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386"/>
        <w:gridCol w:w="852"/>
        <w:gridCol w:w="660"/>
      </w:tblGrid>
      <w:tr>
        <w:trPr>
          <w:trHeight w:val="854" w:hRule="atLeast"/>
        </w:trPr>
        <w:tc>
          <w:tcPr>
            <w:tcW w:w="96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1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е НАУЧНОЕ НАПРАВЛЕНИЕ ЗДРАВООХРАНЕНИЯ И ЖИЗНИ</w:t>
            </w:r>
          </w:p>
          <w:p>
            <w:pPr>
              <w:pStyle w:val="TableParagraph"/>
              <w:spacing w:lineRule="exact" w:line="273" w:before="1" w:after="0"/>
              <w:ind w:left="996" w:right="9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Материал подготовлен ТОВ «Грик Груп», </w:t>
            </w: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greekgrou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TableParagraph"/>
              <w:spacing w:lineRule="exact" w:line="273" w:before="1" w:after="0"/>
              <w:ind w:left="996" w:right="9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 -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akoretsk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</w:rPr>
              <w:t>;     +38 093 693 87 35</w:t>
            </w:r>
          </w:p>
          <w:p>
            <w:pPr>
              <w:pStyle w:val="TableParagraph"/>
              <w:ind w:left="1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386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996" w:right="97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УНИВЕРСИТЕТЫ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22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Д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Сельскохозяйственного развития. Фракийский университет им.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мокрита (Орестиад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5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Сельскохозяйственного развития, сельскохозяйственных пищевых</w:t>
            </w:r>
          </w:p>
          <w:p>
            <w:pPr>
              <w:pStyle w:val="TableParagraph"/>
              <w:spacing w:lineRule="atLeast" w:line="290" w:before="2" w:after="0"/>
              <w:ind w:left="107" w:right="1051" w:hanging="0"/>
              <w:rPr>
                <w:sz w:val="24"/>
              </w:rPr>
            </w:pPr>
            <w:r>
              <w:rPr>
                <w:sz w:val="24"/>
              </w:rPr>
              <w:t>продуктов и управления природными ресурсами. Афинский национальный университет им. И. Каподистрии (Псах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00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Сельскохозяйственных биотехнологий и энологии. Международны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греческий университет (Драм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3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Экономики сельского хозяйства и развития сельских районов.</w:t>
            </w:r>
          </w:p>
          <w:p>
            <w:pPr>
              <w:pStyle w:val="TableParagraph"/>
              <w:spacing w:lineRule="exact" w:line="273" w:before="2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грарный университет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Воспитания и обучения в период раннего детства. </w:t>
            </w:r>
            <w:r>
              <w:rPr>
                <w:sz w:val="24"/>
                <w:lang w:val="en-US"/>
              </w:rPr>
              <w:t>Международны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реческий университет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1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754" w:hanging="0"/>
              <w:rPr/>
            </w:pPr>
            <w:r>
              <w:rPr>
                <w:sz w:val="24"/>
              </w:rPr>
              <w:t xml:space="preserve">Воспитания и обучения в период раннего детства. </w:t>
            </w:r>
            <w:r>
              <w:rPr>
                <w:sz w:val="24"/>
                <w:lang w:val="en-US"/>
              </w:rPr>
              <w:t>Университет Западной Аттик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67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Воспитания и обучения в период раннего детства. </w:t>
            </w:r>
            <w:r>
              <w:rPr>
                <w:sz w:val="24"/>
                <w:lang w:val="en-US"/>
              </w:rPr>
              <w:t>Университет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ины (Яни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24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1422" w:hanging="0"/>
              <w:rPr/>
            </w:pPr>
            <w:r>
              <w:rPr>
                <w:sz w:val="24"/>
              </w:rPr>
              <w:t xml:space="preserve">Освоения природных ресурсов и сельскохозяйственного машиностроения. </w:t>
            </w:r>
            <w:r>
              <w:rPr>
                <w:sz w:val="24"/>
                <w:lang w:val="en-US"/>
              </w:rPr>
              <w:t>Аграрный университет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2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Биомедицинских наук. Университет Западной Аттик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67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656" w:hanging="0"/>
              <w:rPr>
                <w:sz w:val="24"/>
              </w:rPr>
            </w:pPr>
            <w:r>
              <w:rPr>
                <w:sz w:val="24"/>
              </w:rPr>
              <w:t>Биомедицинских наук. Международный греческий университет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1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Биологии. Афинский национальный университет им. </w:t>
            </w:r>
            <w:r>
              <w:rPr>
                <w:sz w:val="24"/>
                <w:lang w:val="en-US"/>
              </w:rPr>
              <w:t>И. Каподистрии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иологии. Университет Крита (Иракли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Биологии. Университет им. 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Биологии. Биологии. Университет Патр (Патр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икладной биологии и биотехнологий. Университет Янины (Яни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иотехнологий. Аграрный университет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Биохимии и биотехнологии. Университет Фессалии (Ларис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грономии. Университет Патр (Амалья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27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грономии. Университет Янины (Арт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24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Агрономии. Греческий средиземноморский университет (Ираклион,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ит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5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Агрономии. Университет им. 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грономии. Международный греческий университет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3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грономии. Пелопонесский университет (Каламат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51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грономии. Университет Западной Македонии (Флори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55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Агрономии и агротехнологий. Университет Фессалии (Ларис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42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Агрономии, ихтиологии и водной среды. </w:t>
            </w:r>
            <w:r>
              <w:rPr>
                <w:sz w:val="24"/>
                <w:lang w:val="en-US"/>
              </w:rPr>
              <w:t>Университет Фессалии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Вол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608" w:hanging="0"/>
              <w:rPr/>
            </w:pPr>
            <w:r>
              <w:rPr>
                <w:sz w:val="24"/>
              </w:rPr>
              <w:t xml:space="preserve">Агрономии, сельского хозяйства и сельскохозяйственной среды. </w:t>
            </w:r>
            <w:r>
              <w:rPr>
                <w:sz w:val="24"/>
                <w:lang w:val="en-US"/>
              </w:rPr>
              <w:t>Университет Фессалии (Вол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Лесного хозяйства и планирования. Университет Фессалии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Кардиц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42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124" w:hanging="0"/>
              <w:rPr/>
            </w:pPr>
            <w:r>
              <w:rPr>
                <w:sz w:val="24"/>
              </w:rPr>
              <w:t xml:space="preserve">Лесного хозяйства и управления окружающей средой и природными ресурсами. </w:t>
            </w:r>
            <w:r>
              <w:rPr>
                <w:sz w:val="24"/>
                <w:lang w:val="en-US"/>
              </w:rPr>
              <w:t>Фракийский университет им. Демокрита (Орестиад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Лесного хозяйства и управления окружающей средой. </w:t>
            </w:r>
            <w:r>
              <w:rPr>
                <w:sz w:val="24"/>
                <w:lang w:val="en-US"/>
              </w:rPr>
              <w:t>Аграрны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ниверситет (Карпениси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06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2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2" w:after="0"/>
              <w:ind w:left="107" w:right="1797" w:hanging="0"/>
              <w:rPr/>
            </w:pPr>
            <w:r>
              <w:rPr>
                <w:sz w:val="24"/>
              </w:rPr>
              <w:t xml:space="preserve">Лесного хозяйства и окружающей природной среды. </w:t>
            </w:r>
            <w:r>
              <w:rPr>
                <w:sz w:val="24"/>
                <w:lang w:val="en-US"/>
              </w:rPr>
              <w:t>Международный греческий университет (Драм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2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3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Лесного хозяйства и окружающей природной среды. </w:t>
            </w:r>
            <w:r>
              <w:rPr>
                <w:sz w:val="24"/>
                <w:lang w:val="en-US"/>
              </w:rPr>
              <w:t>Университет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м. 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щественного здравоохранения. Университет Фессалии (Кардиц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42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Общественного здравоохранения и первой помощи. </w:t>
            </w:r>
            <w:r>
              <w:rPr>
                <w:sz w:val="24"/>
                <w:lang w:val="en-US"/>
              </w:rPr>
              <w:t>Университет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падной Аттик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иетологии и питания. Университет Фессалии (Трикал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42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Дошкольного образования и воспитания. Афинский национальны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университет им. 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уки биосистем и агротехники. Университет Патр (Месолонги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27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</w:rPr>
              <w:t xml:space="preserve">Диетологии и питания. Университет им. </w:t>
            </w:r>
            <w:r>
              <w:rPr>
                <w:sz w:val="24"/>
                <w:lang w:val="en-US"/>
              </w:rPr>
              <w:t>Панаги Харокопу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иетологии и питания. Пелопонесский университет (Каламат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51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Животноводства. Аграрный университет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Животноводства. Университет Фессалии (Ларис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42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ищевых наук и технологий. Университет Патр (Агрини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27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ищевых наук и технологий. Университет Западной Аттик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68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ищевых наук и технологий. Ионический университет (Аргостоли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45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Пищевых наук и технологий. Международный гречески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ниверситет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3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ищевых наук и технологий. Пелопонесский университет (Каламат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51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ищевых технологий и питания. Университет Фессалии (Кардиц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42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ищевых технологий и питания. Эгейский университет (Лемн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7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2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2" w:after="0"/>
              <w:ind w:left="107" w:right="557" w:hanging="0"/>
              <w:rPr/>
            </w:pPr>
            <w:r>
              <w:rPr>
                <w:sz w:val="24"/>
              </w:rPr>
              <w:t xml:space="preserve">Пищевых технологий и питания человека. </w:t>
            </w:r>
            <w:r>
              <w:rPr>
                <w:sz w:val="24"/>
                <w:lang w:val="en-US"/>
              </w:rPr>
              <w:t>Аграрный университет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2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ой культуры и спорта. Афинский национальны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университет им. 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0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hanging="0"/>
              <w:rPr/>
            </w:pPr>
            <w:r>
              <w:rPr>
                <w:sz w:val="24"/>
              </w:rPr>
              <w:t xml:space="preserve">Физической культуры и спорта. Университет им. </w:t>
            </w:r>
            <w:r>
              <w:rPr>
                <w:sz w:val="24"/>
                <w:lang w:val="en-US"/>
              </w:rPr>
              <w:t>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0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ой культуры и спорта. Фракийский университет им.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мокрита (Комотин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/>
            </w:pPr>
            <w:r>
              <w:rPr>
                <w:sz w:val="24"/>
              </w:rPr>
              <w:t xml:space="preserve">Физической культуры и спорта. Университет им. </w:t>
            </w:r>
            <w:r>
              <w:rPr>
                <w:sz w:val="24"/>
                <w:lang w:val="en-US"/>
              </w:rPr>
              <w:t>Аристотеля (Серре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/>
            </w:pPr>
            <w:r>
              <w:rPr>
                <w:lang w:val="en-US"/>
              </w:rPr>
              <w:t>40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ой культуры и спорта. Университет Фессалии (Трикал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Наук об агрокультуре. Аграрный университет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Наук об агрокультуре. Университет Патр (Месолонги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28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Диетологии и питания. Международный греческий университет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1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иетологии и питания. Греческий средиземноморский университет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Сития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5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Виноделия, виноградарства и напитков. Университет Западно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ттик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1247" w:hanging="0"/>
              <w:rPr/>
            </w:pPr>
            <w:r>
              <w:rPr>
                <w:sz w:val="24"/>
              </w:rPr>
              <w:t xml:space="preserve">Дошкольного воспитания и образования. Университет им. </w:t>
            </w:r>
            <w:r>
              <w:rPr>
                <w:sz w:val="24"/>
                <w:lang w:val="en-US"/>
              </w:rPr>
              <w:t>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Образовательных наук и социальных работ. </w:t>
            </w:r>
            <w:r>
              <w:rPr>
                <w:sz w:val="24"/>
                <w:lang w:val="en-US"/>
              </w:rPr>
              <w:t>Университет Патр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Патр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28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ошкольного образования и воспитания. Университет Патр (Патр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3"/>
              <w:ind w:left="107" w:hanging="0"/>
              <w:rPr/>
            </w:pPr>
            <w:r>
              <w:rPr>
                <w:sz w:val="24"/>
              </w:rPr>
              <w:t xml:space="preserve">Дошкольного образования. Фракийский университет им. </w:t>
            </w:r>
            <w:r>
              <w:rPr>
                <w:sz w:val="24"/>
                <w:lang w:val="en-US"/>
              </w:rPr>
              <w:t>Демокрита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Александруполи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920" w:hanging="0"/>
              <w:rPr/>
            </w:pPr>
            <w:r>
              <w:rPr>
                <w:sz w:val="24"/>
              </w:rPr>
              <w:t xml:space="preserve">Дошкольного воспитания и образовательного планирования. </w:t>
            </w:r>
            <w:r>
              <w:rPr>
                <w:sz w:val="24"/>
                <w:lang w:val="en-US"/>
              </w:rPr>
              <w:t>Эгейский университет (Род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Эрготерапии. Университет Западной Аттик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Эрготерапии. Университет Западной Македонии (Птолемаид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55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514" w:hanging="0"/>
              <w:rPr>
                <w:sz w:val="24"/>
              </w:rPr>
            </w:pPr>
            <w:r>
              <w:rPr>
                <w:sz w:val="24"/>
              </w:rPr>
              <w:t>Животноводства, рыболовства и аквакультуры. Университет Патр (Месолонги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27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Театра. Университет им. 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1395" w:hanging="0"/>
              <w:rPr/>
            </w:pPr>
            <w:r>
              <w:rPr>
                <w:sz w:val="24"/>
              </w:rPr>
              <w:t xml:space="preserve">Медицины. Афинский национальный университет им. </w:t>
            </w:r>
            <w:r>
              <w:rPr>
                <w:sz w:val="24"/>
                <w:lang w:val="en-US"/>
              </w:rPr>
              <w:t>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Медицины. Фракийский университет им. Демокрита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(Александруполи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дицины. Университет Крита (Иракли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Медицины. Салоники. Университет им. 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дицины. Университет Янины (Яни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дицины. Университет Фессалии (Ларис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дицины. Университет Патр (Патр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425" w:hanging="0"/>
              <w:rPr/>
            </w:pPr>
            <w:r>
              <w:rPr>
                <w:sz w:val="24"/>
              </w:rPr>
              <w:t xml:space="preserve">Истории и философии наук. Афинский национальный университет им. </w:t>
            </w:r>
            <w:r>
              <w:rPr>
                <w:sz w:val="24"/>
                <w:lang w:val="en-US"/>
              </w:rPr>
              <w:t>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Кинематографии. Университет им. 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теринарии. Университет им. 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етеринарии. Университет Фессалии (Кардиц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огопедии. Университет Янины (Яни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24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огопедии. Пелопонесский университет (Каламат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51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огопедии. Университет Патр (Патр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27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кушерства. Университет Западной Аттик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Акушерства. Международный греческий университет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1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кушерства. Университет Западной Македонии (Птолемаид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55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Биомедицинской инженерии. Университет Западной Аттики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8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Молекулярной биологии и генетики. Фракийский университет им.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мокрита (Александруполи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Музыкальных наук. Афинский национальный университет им. </w:t>
            </w:r>
            <w:r>
              <w:rPr>
                <w:sz w:val="24"/>
                <w:lang w:val="en-US"/>
              </w:rPr>
              <w:t>И.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льных наук. Университет им. 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611" w:hanging="0"/>
              <w:rPr/>
            </w:pPr>
            <w:r>
              <w:rPr>
                <w:sz w:val="24"/>
              </w:rPr>
              <w:t xml:space="preserve">Сестринского дела. Афинский национальный университет им. </w:t>
            </w:r>
            <w:r>
              <w:rPr>
                <w:sz w:val="24"/>
                <w:lang w:val="en-US"/>
              </w:rPr>
              <w:t>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Сестринского дела. Университет Западной Аттик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68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1019" w:hanging="0"/>
              <w:rPr>
                <w:sz w:val="24"/>
              </w:rPr>
            </w:pPr>
            <w:r>
              <w:rPr>
                <w:sz w:val="24"/>
              </w:rPr>
              <w:t>Сестринского дела. Международный греческий университет (Дидимотих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1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Сестринского дела. Греческий средиземноморский университет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(Ираклион, Крит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5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1019" w:hanging="0"/>
              <w:rPr>
                <w:sz w:val="24"/>
              </w:rPr>
            </w:pPr>
            <w:r>
              <w:rPr>
                <w:sz w:val="24"/>
              </w:rPr>
              <w:t>Сестринского дела. Международный греческий университет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1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Сестринского дела. Университет Янины (Яни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24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Сестринского дела. Университет Фессалии (Ларис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43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Сестринского дела. Университет Патр (Патр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27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Сестринского дела. Пелопонесский университет (Трипол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1095" w:hanging="0"/>
              <w:rPr/>
            </w:pPr>
            <w:r>
              <w:rPr>
                <w:sz w:val="24"/>
              </w:rPr>
              <w:t xml:space="preserve">Стоматологии. Афинский национальный университет им. </w:t>
            </w:r>
            <w:r>
              <w:rPr>
                <w:sz w:val="24"/>
                <w:lang w:val="en-US"/>
              </w:rPr>
              <w:t>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Стоматологии. Университет им. 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среднего образования. Афинский национальный</w:t>
            </w:r>
          </w:p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 xml:space="preserve">университет им. </w:t>
            </w:r>
            <w:r>
              <w:rPr>
                <w:sz w:val="24"/>
                <w:lang w:val="en-US"/>
              </w:rPr>
              <w:t>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00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hanging="0"/>
              <w:rPr/>
            </w:pPr>
            <w:r>
              <w:rPr>
                <w:sz w:val="24"/>
              </w:rPr>
              <w:t xml:space="preserve">Педагогики начального образования. Афинский национальный университет им. </w:t>
            </w:r>
            <w:r>
              <w:rPr>
                <w:sz w:val="24"/>
                <w:lang w:val="en-US"/>
              </w:rPr>
              <w:t>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начального образования. Фракийский университет им.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мокрита (Александруполи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начального образования. Университет Фессалии (Вол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Педагогики начального образования. Университет им. </w:t>
            </w:r>
            <w:r>
              <w:rPr>
                <w:sz w:val="24"/>
                <w:lang w:val="en-US"/>
              </w:rPr>
              <w:t>Аристотеля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начального образования. Университет Янины (Яни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6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начального образования. Университет Крита (Ретимн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6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начального образования. Эгейский университет (Род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6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начального образования. Университет Западно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Македонии (Флори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6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Специальной педагогической подготовки. Университет Фессалии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(Вол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6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детского воспитания. Университет Янины (Яни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6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детского воспитания. Университет Западной Македонии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Флори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6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814" w:hanging="0"/>
              <w:rPr>
                <w:sz w:val="24"/>
              </w:rPr>
            </w:pPr>
            <w:r>
              <w:rPr>
                <w:sz w:val="24"/>
              </w:rPr>
              <w:t>Педагогики дошкольного образования. Университет Фессалии (Вол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6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дошкольного образования. Университет Крита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(Ретимн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6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428" w:hanging="0"/>
              <w:rPr>
                <w:sz w:val="24"/>
              </w:rPr>
            </w:pPr>
            <w:r>
              <w:rPr>
                <w:sz w:val="24"/>
              </w:rPr>
              <w:t>Графического и цифрового искусства. Пелопонесский университет (Нафпли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51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6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Окружающей среды. Ионический университет (Закинф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45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кружающей среды. Университет Фессалии (Ларис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43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Окружающей среды. Эгейский университет (Митилин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Прикладной информатики в области биомедицины. </w:t>
            </w:r>
            <w:r>
              <w:rPr>
                <w:sz w:val="24"/>
                <w:lang w:val="en-US"/>
              </w:rPr>
              <w:t>Университет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ссалии (Ламия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1386" w:hanging="0"/>
              <w:rPr>
                <w:sz w:val="24"/>
              </w:rPr>
            </w:pPr>
            <w:r>
              <w:rPr>
                <w:sz w:val="24"/>
              </w:rPr>
              <w:t>Звукорежиссуры аудиовизуальных искусств. Ионический университет (Керкир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Фармацевтики. Афинский национальный университет им. </w:t>
            </w:r>
            <w:r>
              <w:rPr>
                <w:sz w:val="24"/>
                <w:lang w:val="en-US"/>
              </w:rPr>
              <w:t>И.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армацевтики. Университет им. 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рмацевтики. Университет Патр (Патр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зиотерапии. Патр (Эги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27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отерапии. Университет Западной Аттик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68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отерапии. Международный греческий университет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1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зиотерапии. Университет Фессалии (Ламия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43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зиотерапии. Пелопонесский университет (Спарт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52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</w:rPr>
              <w:t xml:space="preserve">Химии. Афинский национальный университет им. </w:t>
            </w:r>
            <w:r>
              <w:rPr>
                <w:sz w:val="24"/>
                <w:lang w:val="en-US"/>
              </w:rPr>
              <w:t>И. Каподистрии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Химии. Университет Крита (Иракли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Химии. Университет им. 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Химии. Университет Янины (Яни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Химии. Международный греческий университет (Кавал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2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Химии. Университет Патр (Патр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90" w:before="1" w:after="0"/>
              <w:ind w:left="107" w:right="400" w:hanging="0"/>
              <w:rPr/>
            </w:pPr>
            <w:r>
              <w:rPr>
                <w:sz w:val="24"/>
              </w:rPr>
              <w:t xml:space="preserve">Цифрового искусства и кинематографии. Афинский национальный университет им. </w:t>
            </w:r>
            <w:r>
              <w:rPr>
                <w:sz w:val="24"/>
                <w:lang w:val="en-US"/>
              </w:rPr>
              <w:t>И. Каподистрии (Псах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" w:after="0"/>
              <w:ind w:left="182" w:right="163" w:hanging="0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101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Океанографии и морских бионаук. Эгейский университет</w:t>
            </w:r>
          </w:p>
          <w:p>
            <w:pPr>
              <w:pStyle w:val="Normal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итилин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67"/>
              <w:ind w:left="182" w:right="163" w:hanging="0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139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group.com.ua/" TargetMode="External"/><Relationship Id="rId3" Type="http://schemas.openxmlformats.org/officeDocument/2006/relationships/hyperlink" Target="mailto:sakoretsk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7:34:00Z</dcterms:created>
  <dc:creator>User</dc:creator>
  <dc:description/>
  <cp:keywords/>
  <dc:language>en-US</dc:language>
  <cp:lastModifiedBy>User</cp:lastModifiedBy>
  <dcterms:modified xsi:type="dcterms:W3CDTF">2020-06-21T17:36:00Z</dcterms:modified>
  <cp:revision>2</cp:revision>
  <dc:subject/>
  <dc:title/>
</cp:coreProperties>
</file>